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LOŽI SLIČICE, ZALIJEPI IMENA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62560</wp:posOffset>
            </wp:positionV>
            <wp:extent cx="4070350" cy="3968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96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151130</wp:posOffset>
            </wp:positionV>
            <wp:extent cx="3246755" cy="401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32"/>
          <w:szCs w:val="32"/>
        </w:rPr>
        <w:t>MIŠKO</w:t>
        <w:tab/>
        <w:tab/>
        <w:tab/>
        <w:t>ČIK</w:t>
        <w:tab/>
        <w:tab/>
        <w:tab/>
        <w:t>ČIRIK</w:t>
        <w:tab/>
        <w:tab/>
        <w:tab/>
        <w:t>SIVK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ličice se izrežu kao puzzle, također treba izrezati i ime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OBINE VRAPČIĆA ZALIJEPI ISPOD SLČICE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SEBIČAN</w:t>
        <w:tab/>
        <w:tab/>
        <w:t>DAREŽLJIV</w:t>
        <w:tab/>
        <w:tab/>
        <w:tab/>
        <w:t>POSTIĐEN</w:t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RASIPAN</w:t>
        <w:tab/>
        <w:tab/>
        <w:t>DOBAR PRIJATELJ</w:t>
        <w:tab/>
        <w:tab/>
        <w:tab/>
        <w:t>VRIJEDA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REDAJ NASLOVE PREMA TIJEKU PRIČE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IRIK JE PODIJELIO PŠENICU S PRIJATELJEM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IK JE SAM POJEO PŠENICU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IK JE DOBIO PAKE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ČIRIK JE NAŠAO DESET ZRNA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(Sve izrez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ČITAJ ZAGONETKU, NAPIŠI I NACRTAJ RJEŠENJE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20955</wp:posOffset>
                </wp:positionV>
                <wp:extent cx="26670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.65pt;width:20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KO JE TO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RLO JE ŽIV, ŽIV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RLO JE SIV, SIV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Z JE LETAČ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Š JE PJEVAČ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O ZNA VEĆ I BARSKI ŽABAC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 SE PTICA ZOVE ____________________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PUNI REČENICU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IJEPO JE S PRIJATELJEM PODIJELITI: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Z SVAKI NASLOV NACRTAJ ODGOVARAJUĆU SLIČICU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IK JE DOBIO PAKET</w:t>
        <w:tab/>
        <w:tab/>
        <w:tab/>
        <w:tab/>
        <w:tab/>
        <w:tab/>
        <w:tab/>
        <w:tab/>
        <w:tab/>
        <w:t>ČIK JE SAM POJEO PŠENICU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26670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2pt;width:20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26670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2pt;width:20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ČIRIK JE NAŠAO DESET ZRNA</w:t>
        <w:tab/>
        <w:tab/>
        <w:tab/>
        <w:tab/>
        <w:t>ČIRIK JE PODIJELIO PŠENICU S PRIJATELJEM</w:t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6670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20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26670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3pt;width:20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orient="landscape" w:w="16838" w:h="11906"/>
      <w:pgMar w:left="90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5:00Z</dcterms:created>
  <dc:creator>Prosvjetari</dc:creator>
  <dc:description/>
  <cp:keywords/>
  <dc:language>en-US</dc:language>
  <cp:lastModifiedBy>Đurđica Krtanjek</cp:lastModifiedBy>
  <cp:lastPrinted>2005-05-24T14:21:00Z</cp:lastPrinted>
  <dcterms:modified xsi:type="dcterms:W3CDTF">2012-07-14T05:15:00Z</dcterms:modified>
  <cp:revision>2</cp:revision>
  <dc:subject/>
  <dc:title>SLOŽI SLIČICE, ZALIJEPI IMENA</dc:title>
</cp:coreProperties>
</file>